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KASI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KASI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KASIM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Kasım ayında 2021 yılına kıyasla % -9,6 oranında azalarak 845,7 milyon dolar olarak gerçekleşmiştir. Sektörün Kasım ayında Türkiye toplam ihracatındaki payı ise % 3,9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Kasım ayı sektör ihracatının 92 milyon dolar olarak gerçekleştiği görülmektedir. 2021 yılı Kasım ayına kıyasla sektör ihracatında % -19,1 oranında değer azalışı görülmüş ve AKİB toplam ihracatı içerisindeki sektör payı % 6,2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79770" cy="4709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822180" cy="4709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Kasım </w:t>
      </w:r>
      <w:r>
        <w:rPr/>
        <w:t xml:space="preserve">ayı sektörel ihracatı iller bazında incelendiğinde;  İstanbul’un 379,2 milyon dolar ile ilk sırada yer aldığı görülmektedir. İstanbul’u, 132,1 milyon dolar ile Gaziantep ve 94,8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9. , Mersin 12. , Osmaniye 13. ve Hatay 18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790440" cy="3613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Kasım </w:t>
      </w:r>
      <w:r>
        <w:rPr/>
        <w:t xml:space="preserve">ayı sektör ihracatı, genel sekreterlik bazında incelendiğinde, % 46 oranındaki pay ile İTKİB ilk sırada yer almaktadır. İTKİB’i % 20 ile GAİB, % 11 ile Ü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98390" cy="278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 xml:space="preserve">Kasım </w:t>
      </w:r>
      <w:r>
        <w:rPr>
          <w:rFonts w:cs="Calibri"/>
        </w:rPr>
        <w:t xml:space="preserve">ayı Türkiye geneli tekstil ve hammaddeleri sektör ihracatı ülkeler bazında incelendiğinde, İtalya’nın 67,6 milyon dolar ihracat ve % 8’lik pazar payı ile ilk sırada, Belarus’un 52,5 milyon dolar ihracat ve % 6 pay ile ikinci sırada yer aldığı görülmektedir. ABD’nin ise 40,3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079365" cy="3832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>
          <w:szCs w:val="24"/>
        </w:rPr>
        <w:t xml:space="preserve">Kasım </w:t>
      </w:r>
      <w:r>
        <w:rPr>
          <w:rFonts w:cs="Calibri"/>
        </w:rPr>
        <w:t>ayında Türkiye geneli tekstil ve hammaddeleri sektör ihracatı ürün grupları bazında değerlendirildiğinde; dokuma kumaşların 223 milyon dolar ve % 26’lık pay ile ilk sırada, örme kumaşların 169,3 milyon dolar ve  % 20’lik pay ile ikinci sırada yer aldığı görülmektedir. Dokunmamış Kumaşlar ve Eşyalar ürün grubunun ise 134,2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57775" cy="2588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KASIM 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’ yılı Kasım ayı sektörel ihracatında miktar bazında % -18’lik azalış yaşanırken, değer bazında ise % -19’luk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28 pay ile ilk sırada, pamuk elyafının % 23 pay ile ikinci sırada ve örme kumaşlar ürün grubunun ise % 15 pay ile üçüncü sırada yer aldığı görülmektedir. 2021 Kasım ayında geçen yıla göre pamuk elyaflar ve yün ipliği ürün gruplarında hem miktar hem değe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648835" cy="22377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2 yılı </w:t>
      </w:r>
      <w:r>
        <w:rPr/>
        <w:t>Kasım</w:t>
      </w:r>
      <w:r>
        <w:rPr>
          <w:szCs w:val="24"/>
        </w:rPr>
        <w:t xml:space="preserve"> ayı ihracatı ülkelere göre incelendiğinde; ilk sırada % 13 pay ile Pakistan’ın, ikinci sırada % 11 pay ile İtalya’nın ve üçüncü sırada % 7 pay ile Almanya’nın yer aldığı görülmektedir. Kasım ayında Pakistan Almanya, Hollanda ve Belarus’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739005" cy="3310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2-12-06T08:11:00Z</dcterms:modified>
  <cp:revision>40</cp:revision>
  <dc:subject/>
  <dc:title>d</dc:title>
</cp:coreProperties>
</file>